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троительство стадиона в Самаре ведется с использованием стройматериалов исключительно российских поставщиков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Об этом сообщили представители ООО «Производственно-строительное объединение Казань» в ходе пресс-тура на площадку строительства стадиона, организованного 18 марта 2015 года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По словам заместителя генерального директора ООО «ПСО Казань», руководителя строительства стадиона в Самаре </w:t>
      </w:r>
      <w:r>
        <w:rPr>
          <w:b/>
          <w:sz w:val="24"/>
        </w:rPr>
        <w:t>Равиля Хуснутдинова</w:t>
      </w:r>
      <w:r>
        <w:rPr>
          <w:sz w:val="24"/>
        </w:rPr>
        <w:t>, внешнеэкономические проблемы России если и влияют на темпы строительства, то несильно. При строительстве используются отечественные материалы – цемент из Мордовии, гранит с Урала, поставлять металлоконструкции будут из Кургана. Планируется привлекать и местных поставщиков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i/>
          <w:sz w:val="24"/>
        </w:rPr>
        <w:t>«Строительство стадиона в Самаре идет в соответствии с графиком. Работы ведутся круглосуточно. К августу будет завершено устройство фундамента, затем начнется возведение колонн, стен и трибун. К декабрю 2017 года стадион должен быть сдан в эксплуатацию»</w:t>
      </w:r>
      <w:r>
        <w:rPr>
          <w:sz w:val="24"/>
        </w:rPr>
        <w:t xml:space="preserve">, - сообщил </w:t>
      </w:r>
      <w:r>
        <w:rPr>
          <w:b/>
          <w:sz w:val="24"/>
        </w:rPr>
        <w:t>Равиль Хуснутдинов</w:t>
      </w:r>
      <w:r>
        <w:rPr>
          <w:sz w:val="24"/>
        </w:rPr>
        <w:t>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i/>
          <w:sz w:val="24"/>
        </w:rPr>
        <w:t>«Если бы не поддержка местных властей, сложно было бы выйти на такие высокие темпы строительства. Мы пришли на полностью готовую площадку, с подведенными инженерными сетями и коммуникациями. Это позволило сразу же приступить к работе»,</w:t>
      </w:r>
      <w:r>
        <w:rPr>
          <w:sz w:val="24"/>
        </w:rPr>
        <w:t xml:space="preserve"> - отметил заместитель главного инженера ООО «ПСО Казань»</w:t>
      </w:r>
      <w:r>
        <w:rPr>
          <w:b/>
          <w:sz w:val="24"/>
        </w:rPr>
        <w:t xml:space="preserve"> Рамзиль Вильдан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На объекте работает 49 единиц техники, 3 автокрана и 9 башенных кранов, 2 бетонно-смесительных установки общей производительностью 200 кубометров бетона в час. 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В непосредственной близости от стадиона расположена лаборатория контроля качества строительных материалов. Пробы от каждой партии бетона поступают в лабораторию и тщательно тестируютс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</w:rPr>
        <w:t>Ирина Антипина, заведующая лабораторией контроля качества: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i/>
          <w:sz w:val="24"/>
        </w:rPr>
        <w:t>«Все сотрудники лаборатории – самарцы. Мы занимаемся входным контролем всех составляющих бетонных смесей, непосредственно бетонной смеси и исследованием конструкций на объекте. Осуществляем контроль отбора проб, испытываем бетон на прочность в возрасте 7 и 28 суток и проверяем фактическую прочность, которая превышает в 1,5-2 раза от требуемой прочност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Всего на фундаментную плиту проектом предусмотрено 110 тыс. кубометров бетона.</w:t>
      </w:r>
      <w:r>
        <w:rPr/>
        <w:t xml:space="preserve"> </w:t>
      </w:r>
      <w:r>
        <w:rPr>
          <w:sz w:val="24"/>
        </w:rPr>
        <w:t xml:space="preserve">Четвертая часть всех работ по устройству фундамента уже выполнена. 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Сейчас на площадке работает более 800 человек, но уже к концу года их количество вырастет до 2,5-3 тысяч. 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Напомним, что новый футбольный стадион строится в Кировском районе Самары в границах Московского шоссе, Ракитовского шоссе, Волжского шоссе, улиц Ташкентской, Демократической. Общая площадь постройки 153200 квадратных метров. Площадь земельного участка непосредственно под строительство стадиона – 27 га. Вместимость стадиона составит 45 000 мест. Концепция фасада футбольной арены условно названа «космическим объектом» или сфероидом. Проект не имеет аналогов в мире. 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Внешний облик стадиона представляет собой прозрачный купол интересной архитектурной формы, видимой со значительного расстояния. Он имеет архитектурные черты, ассоциирующие арену с космическим объектом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Генеральный проектировщик стадиона - государственное унитарное предприятие Самарской области «Институт «ТеррНИИгражданпроект». 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Основным субподрядчиком выступило  ООО «ПИ «АРЕНА». К разработке концепции привлекались специалисты, имеющие большой опыт в разработке подобных спортсооружений Европы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Самара стала первым из городов-участников ЧМ-2018, чей проект стадиона получил положительное заключение Главгосэкспертизы РФ и был единогласно одобрен общественным советом при Минспорте Росс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21 июля Президент России </w:t>
      </w:r>
      <w:r>
        <w:rPr>
          <w:b/>
          <w:sz w:val="24"/>
        </w:rPr>
        <w:t>Владимир Владимирович Путин</w:t>
      </w:r>
      <w:r>
        <w:rPr>
          <w:sz w:val="24"/>
        </w:rPr>
        <w:t xml:space="preserve"> дал старт строительству стадиона, заложив капсулу в основание футбольной арены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Распоряжением Правительства Российской Федерации исполнителем для осуществления работ по строительству (реконструкции) стадиона в Самаре стало ООО «Производственно-строительное объединение Казань»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Финансирование строительства ведется за счет средств федерального бюджета.  Объем финансирования в соответствии с государственным контрактом составляет 13,4 млрд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Стадион в Самаре примет матчи групповой стадии, 1/8 и четвертьфинала Чемпионата мира. По окончанию турнира арена будет активно использоваться как для проведения спортивных соревнований разных уровней, так и для культурно-зрелищных и развлекательных мероприятий. 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Кроме того, после проведения Чемпионата мира по футболу FIFA 2018 в России™  стадион станет домашней ареной профессионального футбольного клуба «Крылья Советов»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4"/>
          <w:szCs w:val="28"/>
          <w:shd w:fill="FFFFFF" w:val="clear"/>
        </w:rPr>
      </w:pPr>
      <w:r>
        <w:rPr>
          <w:i/>
          <w:color w:val="000000"/>
          <w:sz w:val="24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2.03.2015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3"/>
          <w:shd w:fill="FFFFFF" w:val="clear"/>
        </w:rPr>
      </w:pPr>
      <w:r>
        <w:rPr>
          <w:color w:val="000000"/>
          <w:sz w:val="24"/>
          <w:szCs w:val="23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Footer"/>
            <w:jc w:val="center"/>
            <w:rPr>
              <w:b/>
              <w:b/>
              <w:bCs/>
              <w:sz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6950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Департамент информационной политики</w:t>
          </w:r>
        </w:p>
        <w:p>
          <w:pPr>
            <w:pStyle w:val="Foot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Администрации Губернатора Самарской области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ind w:right="360" w:hanging="0"/>
            <w:jc w:val="center"/>
            <w:rPr/>
          </w:pPr>
          <w:r>
            <w:rPr>
              <w:b/>
              <w:bCs/>
              <w:sz w:val="20"/>
            </w:rPr>
            <w:t>Тел.: (846) 332-30-31, 332-24-81, тел./факс: (846) 242-09-31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  <w:lang w:val="en-US"/>
            </w:rPr>
            <w:t>E</w:t>
          </w:r>
          <w:r>
            <w:rPr>
              <w:b/>
              <w:bCs/>
              <w:sz w:val="20"/>
            </w:rPr>
            <w:t>-</w:t>
          </w:r>
          <w:r>
            <w:rPr>
              <w:b/>
              <w:bCs/>
              <w:sz w:val="20"/>
              <w:lang w:val="en-US"/>
            </w:rPr>
            <w:t>mail</w:t>
          </w:r>
          <w:r>
            <w:rPr>
              <w:b/>
              <w:bCs/>
              <w:sz w:val="20"/>
            </w:rPr>
            <w:t xml:space="preserve">: </w:t>
          </w:r>
          <w:r>
            <w:rPr>
              <w:b/>
              <w:bCs/>
              <w:sz w:val="20"/>
              <w:lang w:val="en-US"/>
            </w:rPr>
            <w:t>SavinovaTV</w:t>
          </w:r>
          <w:r>
            <w:rPr>
              <w:b/>
              <w:bCs/>
              <w:sz w:val="20"/>
            </w:rPr>
            <w:t>@</w:t>
          </w:r>
          <w:r>
            <w:rPr>
              <w:b/>
              <w:bCs/>
              <w:sz w:val="20"/>
              <w:lang w:val="en-US"/>
            </w:rPr>
            <w:t>samregion</w:t>
          </w:r>
          <w:r>
            <w:rPr>
              <w:b/>
              <w:bCs/>
              <w:sz w:val="20"/>
            </w:rPr>
            <w:t>.</w:t>
          </w:r>
          <w:r>
            <w:rPr>
              <w:b/>
              <w:bCs/>
              <w:sz w:val="20"/>
              <w:lang w:val="en-US"/>
            </w:rPr>
            <w:t>ru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443006, г. Самара, ул. Молодогвардейская 210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Baltica" w:hAnsi="Arial;Baltica" w:cs="Arial;Baltic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Paragraph">
    <w:name w:val="paragraph"/>
    <w:qFormat/>
    <w:rPr/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Style14">
    <w:name w:val="Текст Знак"/>
    <w:qFormat/>
    <w:rPr>
      <w:rFonts w:ascii="Consolas" w:hAnsi="Consolas" w:eastAsia="Calibri;Century Gothic" w:cs="Times New Roman;Times New Roman"/>
      <w:sz w:val="21"/>
      <w:szCs w:val="21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8"/>
    </w:rPr>
  </w:style>
  <w:style w:type="paragraph" w:styleId="TextBody">
    <w:name w:val="Body Text"/>
    <w:basedOn w:val="Normal"/>
    <w:pPr>
      <w:tabs>
        <w:tab w:val="clear" w:pos="708"/>
        <w:tab w:val="left" w:pos="5565" w:leader="none"/>
      </w:tabs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7">
    <w:name w:val="Стиль7"/>
    <w:basedOn w:val="Normal"/>
    <w:qFormat/>
    <w:pPr>
      <w:spacing w:before="0" w:after="240"/>
      <w:jc w:val="center"/>
    </w:pPr>
    <w:rPr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16"/>
      <w:szCs w:val="16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2">
    <w:name w:val="Основной текст с отступом.Основной текст 1.Нумерованный список !!.Основной текст без отступа.Основной текст с отступом Знак.Надин стиль"/>
    <w:basedOn w:val="Normal"/>
    <w:qFormat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Style23">
    <w:name w:val="Нормаль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;Century Gothic" w:cs="Times New Roman;Times New Roman"/>
      <w:sz w:val="21"/>
      <w:szCs w:val="21"/>
    </w:rPr>
  </w:style>
  <w:style w:type="paragraph" w:styleId="Text15">
    <w:name w:val="text-15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sz w:val="24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4" w:before="540" w:after="300"/>
      <w:ind w:hanging="21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7:00Z</dcterms:created>
  <dc:creator>Панарин</dc:creator>
  <dc:description/>
  <cp:keywords/>
  <dc:language>en-US</dc:language>
  <cp:lastModifiedBy>User</cp:lastModifiedBy>
  <cp:lastPrinted>2015-02-25T16:40:00Z</cp:lastPrinted>
  <dcterms:modified xsi:type="dcterms:W3CDTF">2015-03-24T13:57:00Z</dcterms:modified>
  <cp:revision>2</cp:revision>
  <dc:subject/>
  <dc:title>24 июля т</dc:title>
</cp:coreProperties>
</file>